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Somos ciudadanos de un mund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omos ciudadanos de un mundo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 xml:space="preserve">Que necesita el vuelo de una paloma,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 xml:space="preserve">Que necesita corazones abiertos,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>Que está sediento de un agua nueva.</w:t>
      </w:r>
    </w:p>
    <w:p>
      <w:pPr>
        <w:pStyle w:val="HTMLconformatoprevi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TMLconformatoprevio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r eso estamos aquí,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migo puedes contar.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Y dejaré mi equipaje a un lado </w:t>
      </w:r>
    </w:p>
    <w:p>
      <w:pPr>
        <w:pStyle w:val="HTMLconformatoprevio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ara tener bien abiertas las manos </w:t>
      </w:r>
    </w:p>
    <w:p>
      <w:pPr>
        <w:pStyle w:val="HTMLconformatoprevio"/>
        <w:rPr/>
      </w:pPr>
      <w:r>
        <w:rPr>
          <w:rFonts w:cs="Calibri" w:ascii="Calibri" w:hAnsi="Calibri"/>
          <w:b/>
          <w:bCs/>
          <w:sz w:val="32"/>
          <w:szCs w:val="32"/>
        </w:rPr>
        <w:t>Y el corazón lleno de sol.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Por eso estamos aquí,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migo puedes contar.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Y dejaré mi equipaje a un lado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ara tener bien abiertas las manos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 el corazón lleno de sol.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TMLconformatoprevi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omos ciudadanos de un mundo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 xml:space="preserve">Que fue creado como casa de todos,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 xml:space="preserve">Como el hogar de una gran familia </w:t>
      </w:r>
    </w:p>
    <w:p>
      <w:pPr>
        <w:pStyle w:val="HTMLconformatoprevio"/>
        <w:rPr/>
      </w:pPr>
      <w:r>
        <w:rPr>
          <w:rFonts w:cs="Calibri" w:ascii="Calibri" w:hAnsi="Calibri"/>
          <w:sz w:val="32"/>
          <w:szCs w:val="32"/>
        </w:rPr>
        <w:t>Donde todos vivamos en paz.</w:t>
      </w:r>
    </w:p>
    <w:p>
      <w:pPr>
        <w:pStyle w:val="HTMLconformatoprevi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r eso estamos aquí,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migo puedes contar.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Y dejaré mi equipaje a un lado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ara tener bien abiertas las manos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 el corazón lleno de sol.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Por eso estamos aquí,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migo puedes contar. </w:t>
      </w:r>
      <w:r>
        <w:rPr>
          <w:rFonts w:cs="Calibri" w:ascii="Calibri" w:hAnsi="Calibri"/>
          <w:bCs/>
          <w:i/>
          <w:sz w:val="32"/>
          <w:szCs w:val="32"/>
        </w:rPr>
        <w:t>Lara, lara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Y dejaré mi equipaje a un lado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ara tener bien abiertas las manos </w:t>
      </w:r>
    </w:p>
    <w:p>
      <w:pPr>
        <w:pStyle w:val="HTMLconformatoprevi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 el corazón lleno de so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Swis721 BdOul BT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;Swis721 BdOul BT" w:hAnsi="BernhardFashion BT;Swis721 BdOul BT" w:cs="BernhardFashion BT;Swis721 BdOul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s-ES_tradnl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52:00Z</dcterms:created>
  <dc:creator>Coro de Santa Gema</dc:creator>
  <dc:description/>
  <cp:keywords/>
  <dc:language>en-US</dc:language>
  <cp:lastModifiedBy>usuario</cp:lastModifiedBy>
  <cp:lastPrinted>2012-11-30T23:55:00Z</cp:lastPrinted>
  <dcterms:modified xsi:type="dcterms:W3CDTF">2021-03-25T13:03:00Z</dcterms:modified>
  <cp:revision>10</cp:revision>
  <dc:subject/>
  <dc:title>VEN, VEN, SEÑOR</dc:title>
</cp:coreProperties>
</file>